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inline distT="0" distB="0" distL="0" distR="0">
            <wp:extent cx="100901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COMPRENSIVO di VILLANOVA MONDOVÌ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so Marconi, n. 37 - 12089 Villanova Mondovì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 0174.699.101 – 0174.599.1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mallCaps/>
          <w:sz w:val="18"/>
          <w:szCs w:val="18"/>
        </w:rPr>
        <w:t>*</w:t>
      </w:r>
      <w:r>
        <w:rPr>
          <w:rFonts w:cs="Arial" w:ascii="Arial" w:hAnsi="Arial"/>
          <w:smallCaps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nic812005@istruzione.it</w:t>
        </w:r>
      </w:hyperlink>
      <w:r>
        <w:rPr>
          <w:rFonts w:cs="Arial" w:ascii="Arial" w:hAnsi="Arial"/>
          <w:sz w:val="18"/>
          <w:szCs w:val="18"/>
        </w:rPr>
        <w:t xml:space="preserve">  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nic812005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icvillanovamondovi.gov.i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llanova Mondovì, 11.09.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i genitor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gli alunni delle classi prim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i docenti di scuola primari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le classi prim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GGETTO: assemblea di inizio ann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Verdana" w:ascii="Verdana" w:hAnsi="Verdana"/>
          <w:sz w:val="24"/>
          <w:szCs w:val="24"/>
        </w:rPr>
        <w:t>Si comunica che il giorno mercoledì 16 settembre 2020, dalle ore 17.30 alle ore 18.30, si terrà in tutti i plessi di Scuola Primaria l’assemblea con i genitori degli alunni frequentanti la classe prima. Durante l’incontro, le insegnanti forniranno informazioni in merito a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oscenza delle regole anti Covid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dalità organizzative (orario, strutturazione della mattinata, ingressi posticipati e uscite anticipate, gestione del materi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tilizzo del diario e del registro elettronico per le comunicazion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ilazione deleghe ritiro alunn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mpostazione metodologica per l’apprendimento della letto-scrittura e dei concetti logico-matematici, spaziali e tempor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rie ed eventual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b/>
        </w:rPr>
        <w:t>ACCESSO ALLA SCUOL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alcuni plessi, tempo permettendo, l’incontro si svolgerà all’aperto, negli spazi adiacenti l’edificio scolastico. Qualora tali spazi non fossero presenti o il tempo non lo consentisse, si utilizzerà un locale interno all’edificio. Pertanto all’incontro può partecipare SOLO un genitore e non è possibile portare bambini. E’</w:t>
      </w:r>
      <w:r>
        <w:rPr/>
        <w:t xml:space="preserve"> </w:t>
      </w:r>
      <w:r>
        <w:rPr>
          <w:b/>
        </w:rPr>
        <w:t>OBBLIGATORIO</w:t>
      </w:r>
      <w:r>
        <w:rPr/>
        <w:t xml:space="preserve"> </w:t>
      </w:r>
      <w:r>
        <w:rPr>
          <w:rFonts w:cs="Verdana" w:ascii="Verdana" w:hAnsi="Verdana"/>
          <w:sz w:val="24"/>
          <w:szCs w:val="24"/>
        </w:rPr>
        <w:t>indossare la mascherina e igienizzare le mani con la soluzione alcolica disponibile presso l’ingresso della scuola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termine dell’incontro NON è permesso sostare negli spazi della scuola (aule, giardino, etc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diali saluti.</w:t>
      </w:r>
    </w:p>
    <w:p>
      <w:pPr>
        <w:pStyle w:val="Normal"/>
        <w:numPr>
          <w:ilvl w:val="0"/>
          <w:numId w:val="0"/>
        </w:numPr>
        <w:spacing w:lineRule="atLeast" w:line="160" w:before="0" w:after="0"/>
        <w:jc w:val="right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Dirigente Scolastica</w:t>
      </w:r>
    </w:p>
    <w:p>
      <w:pPr>
        <w:pStyle w:val="Normal"/>
        <w:numPr>
          <w:ilvl w:val="0"/>
          <w:numId w:val="0"/>
        </w:numPr>
        <w:spacing w:lineRule="atLeast" w:line="160" w:before="0" w:after="0"/>
        <w:jc w:val="right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.ssa Ada Zamboni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Arial" w:hAnsi="Arial" w:eastAsia="Times New Roman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ic812005@istruzione.it" TargetMode="External"/><Relationship Id="rId4" Type="http://schemas.openxmlformats.org/officeDocument/2006/relationships/hyperlink" Target="mailto:cnic812005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34:00Z</dcterms:created>
  <dc:creator>Maria Grazia Cappa</dc:creator>
  <dc:description/>
  <dc:language>en-US</dc:language>
  <cp:lastModifiedBy>Stefano Bertolino</cp:lastModifiedBy>
  <dcterms:modified xsi:type="dcterms:W3CDTF">2020-09-11T14:34:00Z</dcterms:modified>
  <cp:revision>2</cp:revision>
  <dc:subject/>
  <dc:title/>
</cp:coreProperties>
</file>